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45" w:hRule="atLeast"/>
        </w:trPr>
        <w:tc>
          <w:tcPr>
            <w:tcW w:w="992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Times New Roman" w:cs="Calibri"/>
                <w:b/>
                <w:b/>
                <w:lang w:eastAsia="bg-BG"/>
              </w:rPr>
            </w:pP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МИНИСТ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ЕРСТВО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НА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РЕГИОНАЛНОТО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РАЗВИТИЕ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И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 xml:space="preserve"> </w:t>
            </w:r>
            <w:r>
              <w:rPr>
                <w:rFonts w:eastAsia="Times New Roman" w:cs="Times New Roman Bold" w:ascii="Times New Roman Bold" w:hAnsi="Times New Roman Bold"/>
                <w:b/>
                <w:lang w:eastAsia="bg-BG"/>
              </w:rPr>
              <w:t>БЛАГОУСТРОЙСТВОТО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НА ПЛАТФОРМА НА ПАРТНЬОРИТЕ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ДОБРО ДЕМОКРАТИЧНО УПРАВЛЕНИЕ НА МЕСТНО НИ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jc w:val="center"/>
        <w:rPr/>
      </w:pPr>
      <w:r>
        <w:rPr>
          <w:b/>
        </w:rPr>
        <w:t xml:space="preserve">НА НАЦИОНАЛНИТЕ ЕКСПЕРТИ ЗА НЕЗАВИСИМА ПРОВЕРКА И ВЕРИФИКАЦИЯ ЗА ПРИСЪЖДАНЕ НА ЕВРОПЕЙСКИ ЕТИКЕТ ЗА ИНОВАЦИИ И ДОБРО УПРАВЛЕНИЕ НА МЕСТНО НИВО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US"/>
        </w:rPr>
        <w:t>(</w:t>
      </w:r>
      <w:r>
        <w:rPr>
          <w:b/>
        </w:rPr>
        <w:t xml:space="preserve">Утвърден със Заповед № РД-02-14-395 от 28.05.2020 г. 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</w:rPr>
        <w:t>на министъра на регионалното развитие и благоустройството</w:t>
      </w:r>
      <w:r>
        <w:rPr>
          <w:b/>
          <w:lang w:val="en-US"/>
        </w:rPr>
        <w:t>)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Анна Илиева Сав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Валя Иванова Андр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Георги Добрев Неш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ниела  Василева  Дойчин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есислава Атанасова Драг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имитринка Костова Христ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имитринка Тодорова Георги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Ема Фиданова Ен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Емилия Владова Палакар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Иван Павлов Стано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Ирина Ненчева Не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Йордан Стойчев Бот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Магдалена Антонова Пар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Мария Кирилова Ил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Милена Живкова Трендафи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Надежда Друмева Боб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авлина Савова Йонч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Петя Ангелова Георгиева-До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Росинка Петрова Проданова-Капч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ия Георгиева Шехт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оня Василева Христ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танка Стефанова Дел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Стефан Веселинов Поп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Татяна Петрова Пет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76" w:before="0" w:after="0"/>
        <w:contextualSpacing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Тодорка Вълева Вълева</w:t>
      </w:r>
    </w:p>
    <w:p>
      <w:pPr>
        <w:pStyle w:val="Bodytext21"/>
        <w:shd w:fill="auto" w:val="clear"/>
        <w:tabs>
          <w:tab w:val="clear" w:pos="708"/>
          <w:tab w:val="left" w:pos="709" w:leader="none"/>
          <w:tab w:val="left" w:pos="156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28" w:before="600" w:after="0"/>
      <w:ind w:hanging="210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5:00Z</dcterms:created>
  <dc:creator>Veselka Dobreva</dc:creator>
  <dc:description/>
  <cp:keywords/>
  <dc:language>en-US</dc:language>
  <cp:lastModifiedBy>VESELKA DOBREVA PETROVA</cp:lastModifiedBy>
  <cp:lastPrinted>2020-05-28T11:11:00Z</cp:lastPrinted>
  <dcterms:modified xsi:type="dcterms:W3CDTF">2020-05-28T08:27:00Z</dcterms:modified>
  <cp:revision>6</cp:revision>
  <dc:subject/>
  <dc:title/>
</cp:coreProperties>
</file>